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s-ES_tradnl"/>
        </w:rPr>
        <w:t xml:space="preserve">El Instituto Nacional de Geofísica y Vulcanología, Ciencia y Tecnología en colaboración con los países de América Latina </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tividades del INGV</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Instituto Nacional de Geofísica y Vulcanología tiene origen en el antiguo Instituto Nacional de Geofísica fundado en 1936 por Guglielmo Marconi, que en la época era el Presidente del Consejo Nacional de las Investigaciones - CNR (por su sigla en italian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10 de enero de 2001, de acuerdo a los requerimientos fijados en el DL 381/99, formalmente se puso en marcha el Instituto Nacional de Geofísica y Vulcanología (INGV) con el propósito de valorizar las competencias y los recursos de cinco institutos que ya actuaban en el marco de las disciplinas geofísicas y vulcanológicas: el Instituto Nacional de Geofísica; el Observatorio Vesuviano; el Instituto Internacional de Vulcanología; el Instituto de Geoquímica de los Fluidos; el Instituto para la Investigación sobre el Riesgo Sísmic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INGV nació por tanto con el objetivo de recoger en un único centro las principales realidades científicas nacionales de los sectores de la geofísica y de la vulcanología.  Coopera con numerosas universidades y otras instituciones de investigación nacionales e internacionales; es actualmente la más grande institución europea en el campo de la geofísica y vulcanología y es una de las más grandes en el mundo.  Las sedes principales se encuentran en Roma, Milán, Bolonia, Pisa, Nápoles, Catania y Palermo.</w:t>
      </w:r>
    </w:p>
    <w:p>
      <w:pPr>
        <w:pStyle w:val="Normal"/>
        <w:spacing w:lineRule="auto" w:line="240" w:before="0" w:after="0"/>
        <w:jc w:val="both"/>
        <w:rPr/>
      </w:pPr>
      <w:r>
        <w:rPr>
          <w:rFonts w:cs="Times New Roman" w:ascii="Times New Roman" w:hAnsi="Times New Roman"/>
          <w:sz w:val="24"/>
          <w:szCs w:val="24"/>
          <w:lang w:val="es-ES_tradnl"/>
        </w:rPr>
        <w:t>La misión principal del INGV es el monitoreo de los fenómenos geofísicos en los dos componentes fluido y sólido de nuestro planeta. El INGV está encargado de la vigilancia de la sismicidad del territorio nacional y de la actividad de los volcanes italianos por medio de redes de equipos tecnológicamente desarrollados, distribuidos en el territorio nacional o concentrados alrededor de volcanes activos. Las señales captadas por dichas redes son transmitidas en tiempo real a las salas operativas de Roma, Nápoles y Catania donde personal especializado, presente las 24 horas del día, los procesa para obtener los parámetros del evento en curso.</w:t>
      </w:r>
    </w:p>
    <w:p>
      <w:pPr>
        <w:pStyle w:val="Normal"/>
        <w:spacing w:lineRule="auto" w:line="240" w:before="0" w:after="0"/>
        <w:jc w:val="both"/>
        <w:rPr/>
      </w:pPr>
      <w:r>
        <w:rPr>
          <w:rFonts w:cs="Times New Roman" w:ascii="Times New Roman" w:hAnsi="Times New Roman"/>
          <w:sz w:val="24"/>
          <w:szCs w:val="24"/>
          <w:lang w:val="es-ES_tradnl"/>
        </w:rPr>
        <w:t xml:space="preserve">EL INGV actúa en contacto directo con el Ministerio de la Enseñanza, Universidad e Investigación (MIUR por su sigla en italiano) y mantiene relaciones privilegiadas con el Departamento de la Protección Civil y las demás autoridades encargadas de la gestión de las emergencias, tanto a escala nacional como a escala local. Coopera además con los Ministerios de Medio Ambiente, Enseñanza Pública, Defensa, Asuntos Exteriores en el marco de los proyectos estratégicos nacionales e internacionales. El INGV tiene especial cuidado en la difusión de la cultura científica a través de publicaciones para las escuelas, las exposiciones dedicadas a la geofísica, a los riesgos naturales y medio ambientales y las páginas web temáticas. </w:t>
      </w:r>
    </w:p>
    <w:p>
      <w:pPr>
        <w:pStyle w:val="Normal"/>
        <w:spacing w:lineRule="auto" w:line="240" w:before="0" w:after="0"/>
        <w:jc w:val="both"/>
        <w:rPr/>
      </w:pPr>
      <w:r>
        <w:rPr>
          <w:rFonts w:cs="Times New Roman" w:ascii="Times New Roman" w:hAnsi="Times New Roman"/>
          <w:sz w:val="24"/>
          <w:szCs w:val="24"/>
          <w:lang w:val="es-ES_tradnl"/>
        </w:rPr>
        <w:t xml:space="preserve">En el sector de la Física Ionosfera y la Meteorología espacial, el Instituto Nacional de Geofísica y Vulcanología, junto con el Centro de Física Teórica de Trieste, cuentan con muchos años de proficua colaboración con los investigadores de la Universidad de Tucumán, la Universidad de La Plata y el Observatorio Astronómico del Leoncito en Argentina. </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ctividades en América Latin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chas actividades recibieron una notable resonancia en el 2005 con la presentación de una serie de seminarios técnicos científicos sobre el tema de la Física Ionosférica aplicada, que tuvieron lugar en Buenos Aires. En el curso de la reunión, realizada bajo los auspicios de la Secretaría de la Ciencia y la Innovación Tecnológica de la República Argentina y con el patrocinio del Instituto Ítalo Latino Americano, se estipuló un convenio y un programa de investigación de interés compartido entre investigadores italianos y argentinos.   </w:t>
      </w:r>
    </w:p>
    <w:p>
      <w:pPr>
        <w:pStyle w:val="Normal"/>
        <w:spacing w:lineRule="auto" w:line="240" w:before="0" w:after="0"/>
        <w:jc w:val="both"/>
        <w:rPr/>
      </w:pPr>
      <w:r>
        <w:rPr>
          <w:rFonts w:cs="Times New Roman" w:ascii="Times New Roman" w:hAnsi="Times New Roman"/>
          <w:sz w:val="24"/>
          <w:szCs w:val="24"/>
          <w:lang w:val="es-ES_tradnl"/>
        </w:rPr>
        <w:t xml:space="preserve">El programa tenía prevista no solamente la instalación de una ionosonda digital diseñada y construida por los investigadores del INGV en un observatorio geofísico en Argentina, sino también el traspaso tecnológico y científico apto para permitir la reproducción de ulteriores herramientas semejantes y por consiguiente la creación de una red de estaciones de sondeo ionosférico en el Cono Sur de América latina. </w:t>
      </w:r>
    </w:p>
    <w:p>
      <w:pPr>
        <w:pStyle w:val="Normal"/>
        <w:spacing w:lineRule="auto" w:line="240" w:before="0" w:after="0"/>
        <w:jc w:val="both"/>
        <w:rPr/>
      </w:pPr>
      <w:r>
        <w:rPr>
          <w:rFonts w:cs="Times New Roman" w:ascii="Times New Roman" w:hAnsi="Times New Roman"/>
          <w:sz w:val="24"/>
          <w:szCs w:val="24"/>
          <w:lang w:val="es-ES_tradnl"/>
        </w:rPr>
        <w:t>En el mes de agosto de 2007 finalmente se instaló la estación ionosférica en el Observatorio ionosférico de la Universidad de Tucumán. A renglón seguido, investigadores italianos y argentinos presentaron una serie de informes científicos en la universidad local.</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 actualidad, el Observatorio ionosférico de Tucumán produce continuamente datos ionosféricos, difundidos en todo el mundo a través de la red internet y empleados por los principales institutos de investigación en el sector.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paleomagnetismo se mantienen diversas investigaciones y colaboraciones en América latina. En Argentina, gracias a la colaboración de los investigadores de la Universidad de Buenos Aires, en el marco de una investigación posdoctoral del INGV, se llevaron a cabo estudios paleomagnéticos tanto en Puna (noroeste de Argentina) como en la Tierra del Fuego.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chas investigaciones permitieron conseguir posteriores vínculos sobre las modalidades de formación de la Cordillera de los Andes, una de las estructuras orogénicas más imponentes del mundo. Se financió además un proyecto PNRA sobre ulteriores análisis paleomagnéticos a desarrollar en la Tierra del Fuego en el verano austral 2012-2013. </w:t>
      </w:r>
    </w:p>
    <w:p>
      <w:pPr>
        <w:pStyle w:val="Normal"/>
        <w:spacing w:lineRule="auto" w:line="240" w:before="0" w:after="0"/>
        <w:jc w:val="both"/>
        <w:rPr/>
      </w:pPr>
      <w:r>
        <w:rPr>
          <w:rFonts w:cs="Times New Roman" w:ascii="Times New Roman" w:hAnsi="Times New Roman"/>
          <w:sz w:val="24"/>
          <w:szCs w:val="24"/>
          <w:lang w:val="es-ES_tradnl"/>
        </w:rPr>
        <w:t>En Colombia se mantienen diversas colaboraciones en el marco de varias investigaciones posdoctorales: estudios paleomagnéticos en la Cordillera Oriental en colaboración con el Instituto Colombiano del Petróleo, análisis sismológicos y estructura profunda de Colombia, en colaboración con INGEOMINAS y la Universidad de los Andes (Bogotá).</w:t>
      </w:r>
    </w:p>
    <w:p>
      <w:pPr>
        <w:pStyle w:val="Normal"/>
        <w:spacing w:lineRule="auto" w:line="240" w:before="0" w:after="0"/>
        <w:jc w:val="both"/>
        <w:rPr/>
      </w:pPr>
      <w:r>
        <w:rPr>
          <w:rFonts w:cs="Times New Roman" w:ascii="Times New Roman" w:hAnsi="Times New Roman"/>
          <w:sz w:val="24"/>
          <w:szCs w:val="24"/>
          <w:lang w:val="es-ES_tradnl"/>
        </w:rPr>
        <w:t xml:space="preserve">Los paleomagnetistas de INGV asimismo emprendieron una colaboración con la Universidad EAFIT de Medellín para ejecutar análisis paleomagnéticos en el volcán Nevado del Ruiz, con la finalidad de mitigar el riesgo volcánico. </w:t>
      </w:r>
    </w:p>
    <w:p>
      <w:pPr>
        <w:pStyle w:val="Normal"/>
        <w:spacing w:lineRule="auto" w:line="240" w:before="0" w:after="0"/>
        <w:jc w:val="both"/>
        <w:rPr/>
      </w:pPr>
      <w:r>
        <w:rPr>
          <w:rFonts w:cs="Times New Roman" w:ascii="Times New Roman" w:hAnsi="Times New Roman"/>
          <w:sz w:val="24"/>
          <w:szCs w:val="24"/>
          <w:lang w:val="es-ES_tradnl"/>
        </w:rPr>
        <w:t>Finalmente, en 2012 se ha puesto en marcha un doctorado INGV sobre investigaciones paleomagnéticas y tectónicas en la falla Liquine-Ofqi, estructura sismogenética mayor en el Chile meridional (zona de Pucon-Osorno) que mide alrededor de 1000 km de largo.</w:t>
      </w:r>
    </w:p>
    <w:p>
      <w:pPr>
        <w:pStyle w:val="Normal"/>
        <w:spacing w:lineRule="auto"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l </w:t>
      </w:r>
      <w:r>
        <w:rPr>
          <w:rFonts w:cs="Times New Roman" w:ascii="Times New Roman" w:hAnsi="Times New Roman"/>
          <w:i/>
          <w:color w:val="000000"/>
          <w:sz w:val="24"/>
          <w:szCs w:val="24"/>
          <w:lang w:val="es-ES_tradnl"/>
        </w:rPr>
        <w:t xml:space="preserve">Airborne Geophysics Science Team </w:t>
      </w:r>
      <w:r>
        <w:rPr>
          <w:rFonts w:cs="Times New Roman" w:ascii="Times New Roman" w:hAnsi="Times New Roman"/>
          <w:color w:val="000000"/>
          <w:sz w:val="24"/>
          <w:szCs w:val="24"/>
          <w:lang w:val="es-ES_tradnl"/>
        </w:rPr>
        <w:t xml:space="preserve">del INGV lleva mucho tiempo investigando y colaborando con instituciones de algunos países de América latina. En particular, explotando técnicas de investigación innovadoras que prevén el uso de sensores instalados a bordo de avionetas y la utilización de análisis particularmente eficaces para la interpretación de los datos.  Con ello es posible: efectuar exploración de recursos naturales, caracterizar grandes áreas de territorio del punto de vista tectónico, volcánico y ambiental; estudiar en detalle el subsuelo en profundidad; planificar una mitigación de los riesgos ambientales.    </w:t>
      </w:r>
    </w:p>
    <w:p>
      <w:pPr>
        <w:pStyle w:val="Normal"/>
        <w:spacing w:lineRule="auto" w:line="240" w:before="0" w:after="0"/>
        <w:jc w:val="both"/>
        <w:rPr/>
      </w:pPr>
      <w:r>
        <w:rPr>
          <w:rFonts w:cs="Times New Roman" w:ascii="Times New Roman" w:hAnsi="Times New Roman"/>
          <w:color w:val="000000"/>
          <w:sz w:val="24"/>
          <w:szCs w:val="24"/>
          <w:lang w:val="es-ES_tradnl"/>
        </w:rPr>
        <w:t xml:space="preserve">Han sido desarrolladas numerosas colaboraciones institucionales entre otras: con la Comisión Nacional de Energía Atómica (CNEA) de la República Argentina para la exploración de uranio en algunas provincias.  Con el Ministerio del Poder Popular para Ciencia, Tecnología e Industrias Intermedias y la Agencia Bolivariana para Actividades Espaciales (ABAE) de la República Bolivariana de Venezuela. </w:t>
      </w:r>
    </w:p>
    <w:p>
      <w:pPr>
        <w:pStyle w:val="Normal"/>
        <w:spacing w:lineRule="auto" w:line="240" w:before="0" w:after="0"/>
        <w:jc w:val="both"/>
        <w:rPr/>
      </w:pPr>
      <w:r>
        <w:rPr>
          <w:rFonts w:cs="Times New Roman" w:ascii="Times New Roman" w:hAnsi="Times New Roman"/>
          <w:color w:val="000000"/>
          <w:sz w:val="24"/>
          <w:szCs w:val="24"/>
          <w:lang w:val="es-ES_tradnl"/>
        </w:rPr>
        <w:t xml:space="preserve">Con dichas organizaciones se están firmando convenios marco y memorandos de entendimiento, para el desarrollo de numerosas actividades, entre otras, la realización de campañas aerogeofísicas de medición, el análisis tanto de datos históricos como de los procedentes de nuevas mediciones, la formación de investigadores y transferencia de tecnología. Funcionarios del ABAE han transcurrido periodos de estudio y trabajo en INGV para profundizar algunas técnicas. </w:t>
      </w:r>
    </w:p>
    <w:p>
      <w:pPr>
        <w:pStyle w:val="Normal"/>
        <w:spacing w:lineRule="auto" w:line="240" w:before="0" w:after="0"/>
        <w:jc w:val="both"/>
        <w:rPr/>
      </w:pPr>
      <w:r>
        <w:rPr>
          <w:rFonts w:cs="Times New Roman" w:ascii="Times New Roman" w:hAnsi="Times New Roman"/>
          <w:color w:val="000000"/>
          <w:sz w:val="24"/>
          <w:szCs w:val="24"/>
          <w:lang w:val="es-ES_tradnl"/>
        </w:rPr>
        <w:t>Con la República Argentina hay un programa de alta formación a través de la realización de un doctorado de investigación en la Universidad de La Plata en colaboración con la industria  Yacimientos Petrolíferos Fiscales (YPF). Objeto del estudio son datos magnéticos y gravimétricos en el área de interés petrolífero de la Cuenca Neuquina en la Provincia de Neuquén. El potencial de las tecnología y los métodos analíticos empleados son indudablemente enormes y producen sus efectos en los ámbitos energético, medio ambiental, económico y de la mitigación de los riesgos.</w:t>
      </w:r>
    </w:p>
    <w:p>
      <w:pPr>
        <w:pStyle w:val="Normal"/>
        <w:spacing w:lineRule="auto" w:line="240" w:before="0" w:after="0"/>
        <w:jc w:val="both"/>
        <w:rPr/>
      </w:pPr>
      <w:r>
        <w:rPr>
          <w:rFonts w:cs="Times New Roman" w:ascii="Times New Roman" w:hAnsi="Times New Roman"/>
          <w:color w:val="000000"/>
          <w:sz w:val="24"/>
          <w:szCs w:val="24"/>
          <w:lang w:val="es-ES_tradnl"/>
        </w:rPr>
        <w:t>En el encuentro anual ICES Malargue (International Centre for Earth Science, centro internacional en que participa INGV) que tuvo lugar del 4 al 7 de noviembre de 2011 en Malargue (Mendoza-Argentina) se ilustraron los resultados obtenidos a partir de las investigaciones interdisciplinarias biogeoarqueológicas y de modelización numérica, que han proporcionado evidencias determinantes para la evaluación del riesgo volcánico en el área napolitana, acompañado de posibles eventos eruptivos en las áreas de elevado riesgo del Somma Vesuvio y los Campos Flégreos.  El estudio de las mayores erupciones explosivas acontecidas en la historia volcánica del área permitió definir los umbrales de difusión areal de los productos volcánicos depositados a raíz de la caída (fallo ut) y flujo piroclástico (PDCs) primario y secundario (mass flow y floods). El análisis de los efectos en el medio ambiente, en los seres humanos, los animales, y los asentamientos humanos, donde estén al alcance, permitió demarcar las zonas de destrucción total y diferente nivel de deterioro relacionado con las diferentes tipologías de fenómenos, pre-eruptivos, eruptivos y secundarios.</w:t>
      </w:r>
    </w:p>
    <w:p>
      <w:pPr>
        <w:pStyle w:val="Normal"/>
        <w:spacing w:lineRule="auto" w:line="240" w:before="0" w:after="0"/>
        <w:jc w:val="both"/>
        <w:rPr/>
      </w:pPr>
      <w:r>
        <w:rPr>
          <w:rFonts w:cs="Times New Roman" w:ascii="Times New Roman" w:hAnsi="Times New Roman"/>
          <w:color w:val="000000"/>
          <w:sz w:val="24"/>
          <w:szCs w:val="24"/>
          <w:lang w:val="es-ES_tradnl"/>
        </w:rPr>
        <w:t xml:space="preserve">En el marco de las actividades se valoró la posibilidad de aplicar las metodologías de investigación desarrolladas para el área volcánica napolitana a la evaluación del peligro para la mitigación del riesgo relacionado con los volcanes activos en la región andina central entre Chile y Argentina. Entre las demás actividades de colaboración están previstas investigaciones para la realización del primer parque volcánico en la región volcánica de Pajunia en la Provincia de Malargue.  </w:t>
      </w:r>
    </w:p>
    <w:p>
      <w:pPr>
        <w:pStyle w:val="Normal"/>
        <w:spacing w:lineRule="auto" w:line="240" w:before="0" w:after="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Potenciales oportunidades de colaboración entre el INGV y entidades científicas homólogas en Latinoamérica</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Instituto se encuentra en disponibilidad de ofrecer a los países latinoamericanos la capacidad técnica que desde su creación ha adquirido en los diferentes ámbitos de trabajo.  </w:t>
      </w:r>
    </w:p>
    <w:p>
      <w:pPr>
        <w:pStyle w:val="Normal"/>
        <w:spacing w:lineRule="auto" w:line="240" w:before="0" w:after="0"/>
        <w:jc w:val="both"/>
        <w:rPr/>
      </w:pPr>
      <w:r>
        <w:rPr>
          <w:rFonts w:cs="Times New Roman" w:ascii="Times New Roman" w:hAnsi="Times New Roman"/>
          <w:sz w:val="24"/>
          <w:szCs w:val="24"/>
          <w:lang w:val="es-ES_tradnl"/>
        </w:rPr>
        <w:t xml:space="preserve">Se señala que las actividades realizadas en los países latinoamericanos, y que han sido anteriormente descritas, podrían desarrollarse en los países que se encuentren interesados, según sus propias necesidades o interese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facilitar el proceso se adjuntan los datos de contacto de las personas responsables de las diferentes áreas temáticas, así como dos ejemplos de acuerdos marco de colaboración y un memorando de entendimiento, que podría servir como modelo para formalizar eventuales colaboraciones.</w:t>
      </w:r>
    </w:p>
    <w:p>
      <w:pPr>
        <w:pStyle w:val="Normal"/>
        <w:spacing w:lineRule="auto" w:line="240" w:before="0" w:after="0"/>
        <w:jc w:val="both"/>
        <w:rPr/>
      </w:pPr>
      <w:r>
        <w:rPr>
          <w:rFonts w:cs="Times New Roman" w:ascii="Times New Roman" w:hAnsi="Times New Roman"/>
          <w:sz w:val="24"/>
          <w:szCs w:val="24"/>
          <w:lang w:val="es-ES_tradnl"/>
        </w:rPr>
        <w:t>A continuación se describen algunas de las posibilidades de colaboración:</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pacing w:lineRule="auto" w:line="240" w:before="0" w:after="0"/>
        <w:jc w:val="both"/>
        <w:rPr/>
      </w:pPr>
      <w:r>
        <w:rPr>
          <w:rFonts w:cs="Times New Roman" w:ascii="Times New Roman" w:hAnsi="Times New Roman"/>
          <w:sz w:val="24"/>
          <w:szCs w:val="24"/>
          <w:lang w:val="es-ES_tradnl"/>
        </w:rPr>
        <w:t xml:space="preserve">En el campo de la </w:t>
      </w:r>
      <w:r>
        <w:rPr>
          <w:rFonts w:cs="Times New Roman" w:ascii="Times New Roman" w:hAnsi="Times New Roman"/>
          <w:sz w:val="24"/>
          <w:szCs w:val="24"/>
          <w:u w:val="single"/>
          <w:lang w:val="es-ES_tradnl"/>
        </w:rPr>
        <w:t>Física Ionosférica</w:t>
      </w:r>
      <w:r>
        <w:rPr>
          <w:rFonts w:cs="Times New Roman" w:ascii="Times New Roman" w:hAnsi="Times New Roman"/>
          <w:sz w:val="24"/>
          <w:szCs w:val="24"/>
          <w:lang w:val="es-ES_tradnl"/>
        </w:rPr>
        <w:t xml:space="preserve">, la instalación de un radar ionosférico, diseñado por INGV en la Universidad de Tucumán en Argentina, al que siguió una notable transferencia tecnológica, representa un relevante ejemplo a reproducir en otros lugares de América latina.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Actualmente en Suramérica existen sólo dos observatorios ionosféricos aptos para proveer en la red internet las observaciones ionosféricas en tiempo real, necesidad imprescindible para realizar lo que se define como el Space Weather.  El primero en Jicamarca en Perú es un proyecto estadounidense mientras que el segundo, cuyo costo resultó ser diez veces inferior, fue el implementado en San Miguel de Tucumán con la colaboración del INGV.  Más allá de la transferencia de know how, se estableció una intensa colaboración de investigación científica entre INGV y las dos universidades de Tucumán, con la consecuente producción de numerosas publicaciones en la literatura científica internacional.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Por lo que se refiere al </w:t>
      </w:r>
      <w:r>
        <w:rPr>
          <w:rFonts w:cs="Times New Roman" w:ascii="Times New Roman" w:hAnsi="Times New Roman"/>
          <w:sz w:val="24"/>
          <w:szCs w:val="24"/>
          <w:u w:val="single"/>
          <w:lang w:val="es-ES_tradnl"/>
        </w:rPr>
        <w:t>paleomagnetismo y a la sismología</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se ofrecen oportunidades de colaboración e investigación científica conjunta, en particular por medio de la puesta en marcha de tesis  de doctorados de investigación INGV para estudiantes latinoamericanos y la formación de personal a través de pasantías en el INGV.  Actualmente se están ofreciendo a los siguientes institutos y universidades:  Instituto Colombiano del Petróleo (Bucaramanga, Colombia); INGEOMINAS (Bogotá, Colombia); Universidad EAFIT (Medellín, Colombia).</w:t>
      </w:r>
    </w:p>
    <w:p>
      <w:pPr>
        <w:pStyle w:val="Normal"/>
        <w:spacing w:lineRule="auto" w:line="240" w:before="0" w:after="0"/>
        <w:jc w:val="both"/>
        <w:rPr/>
      </w:pPr>
      <w:r>
        <w:rPr>
          <w:rFonts w:cs="Times New Roman" w:ascii="Times New Roman" w:hAnsi="Times New Roman"/>
          <w:sz w:val="24"/>
          <w:szCs w:val="24"/>
          <w:lang w:val="es-ES_tradnl"/>
        </w:rPr>
        <w:t xml:space="preserve">Dichas investigaciones conjuntas tienen como objetivo conseguir un mejor conocimiento de la estructura profunda y la evolución geológica de los Andes septentrionales. Los resultados de las investigaciones geofísicas tendrán a su vez evidentes efectos tanto en el ámbito de la investigación y de la explotación de los recursos mineros y de los hidrocarburos, como en lo que se refiere a la mitigación del riesgo sísmico y volcánico.     </w:t>
      </w:r>
    </w:p>
    <w:p>
      <w:pPr>
        <w:pStyle w:val="Normal"/>
        <w:spacing w:lineRule="auto" w:line="240" w:before="0" w:after="0"/>
        <w:jc w:val="both"/>
        <w:rPr/>
      </w:pPr>
      <w:r>
        <w:rPr>
          <w:rFonts w:cs="Times New Roman" w:ascii="Times New Roman" w:hAnsi="Times New Roman"/>
          <w:sz w:val="24"/>
          <w:szCs w:val="24"/>
          <w:lang w:val="es-ES_tradnl"/>
        </w:rPr>
        <w:t xml:space="preserve">El INGV posee un know how que permite definir el potencial de una determinada región en términos de </w:t>
      </w:r>
      <w:r>
        <w:rPr>
          <w:rFonts w:cs="Times New Roman" w:ascii="Times New Roman" w:hAnsi="Times New Roman"/>
          <w:sz w:val="24"/>
          <w:szCs w:val="24"/>
          <w:u w:val="single"/>
          <w:lang w:val="es-ES_tradnl"/>
        </w:rPr>
        <w:t xml:space="preserve">recursos naturales, de energía (renovable y no renovable) y de caracterizar el riesgo ambiental asociado con la </w:t>
      </w:r>
      <w:r>
        <w:rPr>
          <w:rFonts w:cs="Times New Roman" w:ascii="Times New Roman" w:hAnsi="Times New Roman"/>
          <w:sz w:val="24"/>
          <w:szCs w:val="24"/>
          <w:lang w:val="es-ES_tradnl"/>
        </w:rPr>
        <w:t xml:space="preserve">explotación de dichos recursos. Una vez explorado el territorio, se realiza un estudio de factibilidad sobre las ventajas económicas de la explotación.  El interés de los países de América latina hasta la fecha ha sido elevado, en cuanto a que la aplicabilidad de las tecnologías y los métodos analíticos utilizados es enorme, con los consecuentes efectos en el campo de la energía, del ambiente, de la economía y de la mitigación de los riesgos. </w:t>
      </w:r>
    </w:p>
    <w:p>
      <w:pPr>
        <w:pStyle w:val="Normal"/>
        <w:spacing w:lineRule="auto" w:line="240" w:before="0" w:after="0"/>
        <w:jc w:val="both"/>
        <w:rPr/>
      </w:pPr>
      <w:r>
        <w:rPr>
          <w:rFonts w:cs="Times New Roman" w:ascii="Times New Roman" w:hAnsi="Times New Roman"/>
          <w:sz w:val="24"/>
          <w:szCs w:val="24"/>
          <w:lang w:val="es-ES_tradnl"/>
        </w:rPr>
        <w:t xml:space="preserve">El Centro Nacional Terremotos del INGV, se ocupa, además de sus funciones institucionales relacionadas </w:t>
      </w:r>
      <w:r>
        <w:rPr>
          <w:rFonts w:cs="Times New Roman" w:ascii="Times New Roman" w:hAnsi="Times New Roman"/>
          <w:sz w:val="24"/>
          <w:szCs w:val="24"/>
          <w:u w:val="single"/>
          <w:lang w:val="es-ES_tradnl"/>
        </w:rPr>
        <w:t>con el monitoreo sísmico a escala nacional, de la gestión de experimentos temporáneos durante los cuales se adquieren datos sismológicos y geodésicos.</w:t>
      </w:r>
      <w:r>
        <w:rPr>
          <w:rFonts w:cs="Times New Roman" w:ascii="Times New Roman" w:hAnsi="Times New Roman"/>
          <w:sz w:val="24"/>
          <w:szCs w:val="24"/>
          <w:lang w:val="es-ES_tradnl"/>
        </w:rPr>
        <w:t xml:space="preserve"> En el curso de dichos experimentos se instalan redes sísmicas y geodésicas densas en áreas de especial</w:t>
      </w:r>
      <w:r>
        <w:rPr>
          <w:rFonts w:cs="Times New Roman" w:ascii="Times New Roman" w:hAnsi="Times New Roman"/>
          <w:lang w:val="es-ES_tradnl"/>
        </w:rPr>
        <w:t xml:space="preserve"> </w:t>
      </w:r>
      <w:r>
        <w:rPr>
          <w:rFonts w:cs="Times New Roman" w:ascii="Times New Roman" w:hAnsi="Times New Roman"/>
          <w:sz w:val="24"/>
          <w:szCs w:val="24"/>
          <w:lang w:val="es-ES_tradnl"/>
        </w:rPr>
        <w:t xml:space="preserve">interés (fallas sísmicas, zonas volcánicas, geotérmicas o de interés en lo referente a los georecursos) durante un determinado periodo de tiempo para caracterizar la sismicidad del área, la geometría y la cinemática de las fallas y la estructura del subsuelo.  Una aplicación especial de dichas redes temporales es la que se realiza después de eventos sísmicos o volcánicos, dramáticos.  Nuestra estructura de intervención rápida es apta para instalar redes sísmicas en un plazo de pocas horas después de un terremoto en la península italiana.  La posibilidad de realizar experiencias similares fuera del territorio nacional es el próximo desafío de nuestro grupo. </w:t>
      </w:r>
    </w:p>
    <w:p>
      <w:pPr>
        <w:pStyle w:val="Normal"/>
        <w:spacing w:lineRule="auto" w:line="240" w:before="0" w:after="0"/>
        <w:rPr/>
      </w:pPr>
      <w:r>
        <w:rPr>
          <w:rFonts w:cs="Times New Roman" w:ascii="Times New Roman" w:hAnsi="Times New Roman"/>
          <w:sz w:val="24"/>
          <w:szCs w:val="24"/>
          <w:u w:val="single"/>
          <w:lang w:val="es-ES_tradnl"/>
        </w:rPr>
        <w:t>Metodologías para la mitigación del riesgo volcánico e hidrogeológico.</w:t>
      </w:r>
      <w:r>
        <w:rPr>
          <w:rFonts w:cs="Times New Roman" w:ascii="Times New Roman" w:hAnsi="Times New Roman"/>
          <w:sz w:val="24"/>
          <w:szCs w:val="24"/>
          <w:lang w:val="es-ES_tradnl"/>
        </w:rPr>
        <w:t xml:space="preserve">  El riesgo volcánico e hidrogeológico a menudo están asociados en las áreas geodinámicamente activas.  Una parte relevante del territorio italiano, de manera análoga a muchos países de Latinoamérica, presenta altos niveles de riesgo y ha registrado, también en tiempos recientes , desastres naturales  relevantes en términos de pérdidas de vidas humanas y de bienes que han estimulado el desarrollo de investigaciones encaminadas a la mitigación del riesg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Italia, durante las últimas décadas,  gracias al desarrollo de metodologías de investigación interdisciplinarias biogeoarqueológicas y de modelación numérica, se adquirieron nuevos conocimientos sobre la peligrosidad asociada con una absoluta variedad de fenomenologías volcánicas  e hidrogeológicas.</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Dichas investigaciones permitieron realizar los primeros mapas de peligrosidad probabilístico-volcanológicos y probabilístico-hidrogeológicos que, de acuerdo a toda la variedad de fenomenologías, ilustran la extensión de las áreas afectadas por el riesgo y los valores de los principales factores de riesgo. La representación en un sistema GIS (sistema informativo territorial) de los mapas de peligrosidad para toda la gama de escenarios posibles, en modelos topográficos digitales de la superficie pone al alcance datos y resultados, para una amplia tipología de usuari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resultados conseguidos han puesto de manifiesto carencias esenciales en la valoración de peligrosidad y riesgo precedentemente disponibles y la exigencia de apremiantes ajustes a los programas de emergencia y a las estrategias operativas dirigidas a la mitigación de los riesgos.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novación metodológica llevada a cabo en el Observatorio Vesubiano puede transferirse convenientemente a las áreas de alto riesgo en Latinoamérica mediante el desarrollo de colaboración científica entre INGV y entidades de investigación, instituciones universitarias y organismos de protección civil que actúan en Latinoaméric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os objetivos previstos pueden resumirse en los siguientes puntos:</w:t>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dividualización de las áreas de riesgo de acuerdo con evaluaciones geológicas, geomorfológicas, vulcanológicas e hidrológicas.</w:t>
      </w:r>
    </w:p>
    <w:p>
      <w:pPr>
        <w:pStyle w:val="Paragrafoelenco"/>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ción de los escenarios de referencia para las áreas específicas de riesgo sobre la base de análisis integrados histórico-geológicos.</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ción de mapas de peligrosidad específica para las diferentes fenomenologías, mediante la simulación numérica de eventos según modelos numéricos digitales  de las áreas de riesgo.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aluación del riesgo relacionado con las diferentes tipologías de fenómenos a través de la valoración de los datos expuestos (vidas humanas y bienes) y la determinación de los niveles de vulnerabilidad asociados con los diversos escenarios  para cada tipología de event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ción de los límites areales de las zonas expuestas a riesgo inmediato y de las que pueden ser afectadas por eventos secundarios o inducidos  por el evento principal.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finición de los criterios científicos básicos para la realización de planes de emergencia. </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a la consecución de dichos objetivos  podrán ser desarrollados también modelos de cálculo automáticos de fácil acceso  para técnicos y autoridades locales de protección civil.</w:t>
      </w:r>
    </w:p>
    <w:p>
      <w:pPr>
        <w:pStyle w:val="Paragrafoelenco"/>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Puntos de contacto INGV</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eWeb"/>
        <w:spacing w:before="0" w:after="0"/>
        <w:rPr>
          <w:color w:val="000000"/>
          <w:lang w:val="es-ES_tradnl" w:eastAsia="en-US"/>
        </w:rPr>
      </w:pPr>
      <w:r>
        <w:rPr>
          <w:b/>
          <w:color w:val="000000"/>
          <w:lang w:val="es-ES" w:eastAsia="en-US"/>
        </w:rPr>
        <w:t>Dr. Bruno Zolesi</w:t>
      </w:r>
      <w:r>
        <w:rPr>
          <w:color w:val="000000"/>
          <w:lang w:val="es-ES" w:eastAsia="en-US"/>
        </w:rPr>
        <w:t xml:space="preserve">, Director del Sector Geomagnetismo, Aeronomía y Geofísica Ambiental, </w:t>
      </w:r>
      <w:hyperlink r:id="rId2">
        <w:r>
          <w:rPr>
            <w:rStyle w:val="InternetLink"/>
            <w:color w:val="000000"/>
            <w:lang w:val="es-ES" w:eastAsia="en-US"/>
          </w:rPr>
          <w:t>bruno.zolesi@ingv.it</w:t>
        </w:r>
      </w:hyperlink>
      <w:r>
        <w:rPr>
          <w:color w:val="000000"/>
          <w:lang w:val="es-ES" w:eastAsia="en-US"/>
        </w:rPr>
        <w:t xml:space="preserve"> </w:t>
      </w:r>
    </w:p>
    <w:p>
      <w:pPr>
        <w:pStyle w:val="NormaleWeb"/>
        <w:spacing w:before="0" w:after="0"/>
        <w:rPr>
          <w:color w:val="000000"/>
          <w:lang w:val="es-ES" w:eastAsia="en-US"/>
        </w:rPr>
      </w:pPr>
      <w:r>
        <w:rPr>
          <w:color w:val="000000"/>
          <w:lang w:val="es-ES" w:eastAsia="en-US"/>
        </w:rPr>
      </w:r>
    </w:p>
    <w:p>
      <w:pPr>
        <w:pStyle w:val="NormaleWeb"/>
        <w:spacing w:before="0" w:after="0"/>
        <w:rPr>
          <w:lang w:val="es-ES"/>
        </w:rPr>
      </w:pPr>
      <w:r>
        <w:rPr>
          <w:b/>
          <w:lang w:val="es-ES"/>
        </w:rPr>
        <w:t>Dr. Massimo Chiappini</w:t>
      </w:r>
      <w:r>
        <w:rPr>
          <w:lang w:val="es-ES"/>
        </w:rPr>
        <w:t xml:space="preserve">, Directivo de Investigación y Responsable de la Unidad de Investigación Medidas y Métodos para la Geofísica del Ambiente </w:t>
      </w:r>
    </w:p>
    <w:p>
      <w:pPr>
        <w:pStyle w:val="NormaleWeb"/>
        <w:spacing w:before="0" w:after="0"/>
        <w:rPr>
          <w:lang w:val="es-ES"/>
        </w:rPr>
      </w:pPr>
      <w:hyperlink r:id="rId3">
        <w:r>
          <w:rPr>
            <w:rStyle w:val="InternetLink"/>
            <w:color w:val="000000"/>
            <w:lang w:val="es-ES"/>
          </w:rPr>
          <w:t>massimo.chiappini@ingv.it</w:t>
        </w:r>
      </w:hyperlink>
    </w:p>
    <w:p>
      <w:pPr>
        <w:pStyle w:val="NormaleWeb"/>
        <w:spacing w:before="0" w:after="0"/>
        <w:rPr>
          <w:lang w:val="es-ES"/>
        </w:rPr>
      </w:pPr>
      <w:r>
        <w:rPr>
          <w:lang w:val="es-ES"/>
        </w:rPr>
        <w:br/>
      </w:r>
      <w:r>
        <w:rPr>
          <w:b/>
          <w:lang w:val="es-ES"/>
        </w:rPr>
        <w:t>Dr. Claudio Chiarabba</w:t>
      </w:r>
      <w:r>
        <w:rPr>
          <w:lang w:val="es-ES"/>
        </w:rPr>
        <w:t xml:space="preserve"> , Dirictivo de Investigación de la Sección Centro Nacional Terremotos </w:t>
      </w:r>
      <w:hyperlink r:id="rId4">
        <w:r>
          <w:rPr>
            <w:rStyle w:val="InternetLink"/>
            <w:color w:val="000000"/>
            <w:lang w:val="es-ES"/>
          </w:rPr>
          <w:t>claudio.chiarabba@ingv.it</w:t>
        </w:r>
      </w:hyperlink>
    </w:p>
    <w:p>
      <w:pPr>
        <w:pStyle w:val="NormaleWeb"/>
        <w:spacing w:before="0" w:after="0"/>
        <w:rPr/>
      </w:pPr>
      <w:r>
        <w:rPr/>
        <w:br/>
      </w:r>
      <w:r>
        <w:rPr>
          <w:b/>
        </w:rPr>
        <w:t>Dr. Giuseppe Mastrolorenzo</w:t>
      </w:r>
      <w:r>
        <w:rPr/>
        <w:t>, Vulcanólogo del Observatorio Vesuviano</w:t>
        <w:br/>
      </w:r>
      <w:hyperlink r:id="rId5">
        <w:r>
          <w:rPr>
            <w:rStyle w:val="InternetLink"/>
            <w:color w:val="000000"/>
          </w:rPr>
          <w:t>giuseppe.mastrolorenzo@ov.ingv.it</w:t>
        </w:r>
      </w:hyperlink>
      <w:r>
        <w:rPr/>
        <w:b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zolesi@ingv.it" TargetMode="External"/><Relationship Id="rId3" Type="http://schemas.openxmlformats.org/officeDocument/2006/relationships/hyperlink" Target="mailto:massimo.chiappini@ingv.it" TargetMode="External"/><Relationship Id="rId4" Type="http://schemas.openxmlformats.org/officeDocument/2006/relationships/hyperlink" Target="mailto:claudio.chiarabba@ingv.it" TargetMode="External"/><Relationship Id="rId5" Type="http://schemas.openxmlformats.org/officeDocument/2006/relationships/hyperlink" Target="mailto:giuseppe.mastrolorenzo@ov.ing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1:00Z</dcterms:created>
  <dc:creator>vandali</dc:creator>
  <dc:description/>
  <cp:keywords/>
  <dc:language>en-US</dc:language>
  <cp:lastModifiedBy>Figueredo Poggio Irene</cp:lastModifiedBy>
  <cp:lastPrinted>2012-05-03T11:30:00Z</cp:lastPrinted>
  <dcterms:modified xsi:type="dcterms:W3CDTF">2012-05-03T09:31:00Z</dcterms:modified>
  <cp:revision>2</cp:revision>
  <dc:subject/>
  <dc:title>El Instituto Nacional de Geofísica y Vulcanología, Ciencia y Tecnología en colaboración con los países de América Latina </dc:title>
</cp:coreProperties>
</file>